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Colui che viene dopo di me è più forte di me</w:t>
      </w:r>
    </w:p>
    <w:p>
      <w:pPr>
        <w:pStyle w:val="Normal"/>
        <w:spacing w:before="0" w:after="120"/>
        <w:jc w:val="center"/>
        <w:rPr>
          <w:rFonts w:ascii="Arial" w:hAnsi="Arial" w:cs="Arial"/>
        </w:rPr>
      </w:pPr>
      <w:r>
        <w:rPr>
          <w:rFonts w:cs="Arial" w:ascii="Arial" w:hAnsi="Arial"/>
          <w:b/>
          <w:sz w:val="28"/>
          <w:szCs w:val="24"/>
        </w:rPr>
        <w:t>DOMENICA II DI AVVENTO – ANNO A</w:t>
      </w:r>
    </w:p>
    <w:p>
      <w:pPr>
        <w:pStyle w:val="Normal"/>
        <w:spacing w:before="0" w:after="120"/>
        <w:jc w:val="both"/>
        <w:rPr>
          <w:rFonts w:ascii="Arial" w:hAnsi="Arial" w:cs="Arial"/>
        </w:rPr>
      </w:pPr>
      <w:r>
        <w:rPr>
          <w:rFonts w:cs="Arial" w:ascii="Arial" w:hAnsi="Arial"/>
        </w:rPr>
        <w:t>Partiamo da una verità che ormai è diventata storia quotidiana ed è quindi innegabile. Oggi l’uomo non sa più chi lui sia. Non si conosce né nella sua persona, né nella sua natura, né nel suo passato, né nel suo presente e neanche nel suo futuro. Manca di una qualsiasi scienza di sé. Non c’è un essere che la sua mente e il suo spirito devono curare. Almeno un contadino sa se trova dinanzi ad un pero, un melo, un nespolo, un fico, un ciliegio, una vita e li tratta secondo la loro specifica natura. Così anche sa se ha in mano un tipo di seme anziché un altro e lo pianta secondo il tempo di ciascuno. Di certo non seminerà il grano a maggio e né poterà la vigna in giugno. Per ogni tempo il suo seme e per ogni albero il momento particolare di lavorazione. L’uomo invece non si conosce più. Neanche vuole conoscersi. Ha rinnegato il suo passato di scienza e sapienza filosofica e anche di teologia e rivelazione, per consegnarsi ad un presente che è solo governato dalla scienza medica e dalla volontà di chi è posto a governare la giustizia, anche questa, nelle grandi questioni che riguardano la natura stessa dell’uomo, senza più alcun contatto con la nostra essenza più pura e più santa. In questo contesto di rinnegamento della propria natura e persona, che senso ha celebrare il Natale?</w:t>
      </w:r>
    </w:p>
    <w:p>
      <w:pPr>
        <w:pStyle w:val="Normal"/>
        <w:spacing w:before="0" w:after="120"/>
        <w:jc w:val="both"/>
        <w:rPr/>
      </w:pPr>
      <w:r>
        <w:rPr>
          <w:rFonts w:cs="Arial" w:ascii="Arial" w:hAnsi="Arial"/>
        </w:rPr>
        <w:t>Almeno farisei e sadducei, accostandosi a Giovanni, fingevano una conversione. Esteriormente appariva che anche loro si volevano sottomettere la battesimo di penitenza annunziato dal profeta di Dio. Giovanni chiede ad essi di togliere dal loro volto la maschera dell’ipocrisia e di convertirsi realmente. Merita la conversione Colui che sta per venire. È giusto che ognuno di noi si chieda: Se Giovanni vedesse noi accostarci al presepe, oppure alla celebrazione della Messa d Mezzanotte, cosa direbbe? Permetterebbe la nostra entrata nella Chiesa, oppure ci toglierebbe con tutta la forza della sua parola profetica, perché profanatori di un così grande evento? Di certo non avrebbe alcuna difficoltà a rivelare la superficialità con la quale molti cristiani preparano questo evento che ha modificato la stessa essenza eterna di Dio, a motivo dell’incarnazione che fa sì che il Dio che prima era: Padre e Figlio e Spirito Santo, ora invece, a partire da questo istante e per l’eternità, Dio è Padre e Figlio Unigenito Incarnato, Verbo Eterno fattosi carne, divenuto vero uomo e Spirito Santo. L’umanità è ora parte essenziale, indivisibile, inseparabile, irreversibile della natura divina, anche se non confondibile con essa e in essa, secondo la perfetta dottrina dell’unione ipostatica. La fede della Chiesa è perfetta.</w:t>
      </w:r>
    </w:p>
    <w:p>
      <w:pPr>
        <w:pStyle w:val="Normal"/>
        <w:spacing w:before="0" w:after="120"/>
        <w:jc w:val="both"/>
        <w:rPr/>
      </w:pPr>
      <w:r>
        <w:rPr>
          <w:rFonts w:cs="Arial" w:ascii="Arial" w:hAnsi="Arial"/>
          <w:i/>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rFonts w:cs="Arial" w:ascii="Arial" w:hAnsi="Arial"/>
          <w:i/>
          <w:position w:val="6"/>
          <w:szCs w:val="24"/>
        </w:rPr>
        <w:t xml:space="preserve"> </w:t>
      </w:r>
      <w:r>
        <w:rPr>
          <w:rFonts w:cs="Arial" w:ascii="Arial" w:hAnsi="Arial"/>
          <w:i/>
        </w:rPr>
        <w:t>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ormal"/>
        <w:spacing w:before="0" w:after="120"/>
        <w:jc w:val="both"/>
        <w:rPr>
          <w:rFonts w:ascii="Arial" w:hAnsi="Arial" w:cs="Arial"/>
        </w:rPr>
      </w:pPr>
      <w:r>
        <w:rPr>
          <w:rFonts w:cs="Arial" w:ascii="Arial" w:hAnsi="Arial"/>
        </w:rPr>
        <w:t xml:space="preserve">Il peccato rende l’uomo un essere in disfacimento. Più pecca e più non si conosce. Più pecca e più la sua mente diviene di ferro. Più si abbandona al male e più il suo spirito si atrofizza. Cristo viene non per la rovina dell’uomo, ma per prendere questa natura e persona in disfacimento, in liquefazione spirituale, e immergerla nello Spirito Santo. Questa immersione guarisce e sana tutte le fratture e le divisione operate in essa. Mentre la risana, la rende partecipe della divina natura. Avviene una </w:t>
      </w:r>
      <w:r>
        <w:rPr>
          <w:rFonts w:cs="Arial" w:ascii="Arial" w:hAnsi="Arial"/>
          <w:i/>
        </w:rPr>
        <w:t>“incarnazione”</w:t>
      </w:r>
      <w:r>
        <w:rPr>
          <w:rFonts w:cs="Arial" w:ascii="Arial" w:hAnsi="Arial"/>
        </w:rPr>
        <w:t xml:space="preserve"> al contrario. Il Verbo Eterno, facendosi uomo, si è reso partecipe della natura umana in un modo unico e irrepetibile. Nel Figlio Unigenito del Padre, Dio è uomo e l’uomo è Dio. La partecipazione è nel suo divenire carne. L’uomo invece, immerso nello Spirito, non diviene Dio, viene reso partecipe della natura divina. Dio lo riveste di sé, della sua luce e verità eterna, della sua grazia, trasformandolo in un essere nuovo. Il Santo Natale non è un presepe e neanche un suono di cornamuse, non è un regalo più o meno piacevole. Il Santo Natale è la discesa di Dio sulla terra, facendosi uomo, per prendere l’uomo e portarlo all’altezza della figliolanza adottiva e tutto questo grazie al battesimo nello Spirito Santo. Celebrare un Santo Natale fatto di esteriorità è non senso. Le esteriorità devono condurci, quali veri segni, all’interiorità della sua verità, fino al desiderio di essere e divenire con Cristo un solo mistero di salvezza e redenzione. Spetta al cristiano credere nella verità del Natale e renderla credibile per ogni altro uomo. Ma molti per falsa umanità rinnegano la vera umanità del Natale. </w:t>
      </w:r>
    </w:p>
    <w:p>
      <w:pPr>
        <w:pStyle w:val="Normal"/>
        <w:spacing w:before="0" w:after="120"/>
        <w:jc w:val="both"/>
        <w:rPr>
          <w:rFonts w:ascii="Arial" w:hAnsi="Arial" w:cs="Arial"/>
        </w:rPr>
      </w:pPr>
      <w:r>
        <w:rPr>
          <w:rFonts w:cs="Arial" w:ascii="Arial" w:hAnsi="Arial"/>
        </w:rPr>
        <w:t xml:space="preserve">Vergine Maria, Madre della Redenzione, Angeli, Santi, immergeteci nella verità del Natale. </w:t>
      </w:r>
    </w:p>
    <w:p>
      <w:pPr>
        <w:pStyle w:val="Normal"/>
        <w:jc w:val="right"/>
        <w:rPr/>
      </w:pPr>
      <w:r>
        <w:rPr>
          <w:rFonts w:cs="Arial" w:ascii="Arial" w:hAnsi="Arial"/>
          <w:b/>
          <w:i/>
        </w:rPr>
        <w:t>04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5:00Z</dcterms:created>
  <dc:creator>pc</dc:creator>
  <dc:description/>
  <cp:keywords/>
  <dc:language>en-US</dc:language>
  <cp:lastModifiedBy>ACER</cp:lastModifiedBy>
  <cp:lastPrinted>2010-11-10T18:24:00Z</cp:lastPrinted>
  <dcterms:modified xsi:type="dcterms:W3CDTF">2016-11-23T06:05:00Z</dcterms:modified>
  <cp:revision>2</cp:revision>
  <dc:subject/>
  <dc:title>055SABATO 30</dc:title>
</cp:coreProperties>
</file>